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FIDAVIT OF ACCOUNT DU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 of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of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fore the undersigned notary public in and for the above state and county, this day personally appeared _______________________________________, who being duly sworn says that:</w:t>
        <w:tab/>
        <w:tab/>
        <w:tab/>
      </w:r>
      <w:r>
        <w:rPr>
          <w:sz w:val="16"/>
        </w:rPr>
        <w:t>(Affiant—Name of Person Signing this affidavi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affiant has personal knowledge of the facts stated herein, and they are true and 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ffiant is competent to testify to these fa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ffiant, in the performance of his/her duties, has supervision of and is familiar with the books of accounts relating to this ma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reditor’s full name is ________________________, and it operates as 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6"/>
        </w:rPr>
        <w:t>(Name of Credito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_____.  ____________________________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</w:r>
      <w:r>
        <w:rPr>
          <w:sz w:val="16"/>
        </w:rPr>
        <w:t>(Sole Proprietor, Partnership or Corporation)</w:t>
        <w:tab/>
        <w:tab/>
        <w:tab/>
        <w:t>(State Incorporate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btor(s) named, ____________________________ owes a past due 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rPr>
          <w:sz w:val="16"/>
        </w:rPr>
      </w:pPr>
      <w:r>
        <w:rPr>
          <w:sz w:val="16"/>
        </w:rPr>
        <w:t>(Complete Name of Debto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amount of $_____________________________ to the creditor, with interest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ab/>
        <w:tab/>
      </w:r>
      <w:r>
        <w:rPr>
          <w:sz w:val="16"/>
        </w:rPr>
        <w:tab/>
        <w:t>(Amount Due on Account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or finance charges as they continue to accr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no lawful offsets thereto to the knowledge or belief of aff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Signature of Affiant and Tit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(Print or Type Name and Tit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ubscribed and Sworn to Before Me This Date: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______</w:t>
        <w:tab/>
        <w:tab/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Notary Expiration Date</w:t>
        <w:tab/>
        <w:tab/>
        <w:tab/>
        <w:tab/>
        <w:t>Notary Pub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54:00Z</dcterms:created>
  <dc:creator>rstephens</dc:creator>
  <dc:description/>
  <dc:language>en-US</dc:language>
  <cp:lastModifiedBy>..</cp:lastModifiedBy>
  <cp:lastPrinted>2001-04-06T16:27:00Z</cp:lastPrinted>
  <dcterms:modified xsi:type="dcterms:W3CDTF">2003-05-07T22:45:00Z</dcterms:modified>
  <cp:revision>3</cp:revision>
  <dc:subject/>
  <dc:title>AFFIDAVIT OF ACCOUNT DUE</dc:title>
</cp:coreProperties>
</file>